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rPr>
          <w:b/>
          <w:b/>
          <w:sz w:val="8"/>
        </w:rPr>
      </w:pPr>
      <w:r>
        <w:rPr>
          <w:sz w:val="20"/>
        </w:rPr>
        <w:object w:dxaOrig="929" w:dyaOrig="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pt;height:53.1pt" filled="f" o:ole="">
            <v:imagedata r:id="rId3" o:title=""/>
          </v:shape>
          <o:OLEObject Type="Embed" ProgID="" ShapeID="ole_rId2" DrawAspect="Content" ObjectID="_751133288" r:id="rId2"/>
        </w:object>
      </w:r>
      <w:r>
        <w:rPr>
          <w:sz w:val="22"/>
        </w:rPr>
        <w:tab/>
      </w:r>
      <w:r>
        <w:rPr>
          <w:b/>
          <w:sz w:val="80"/>
        </w:rPr>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both"/>
        <w:rPr/>
      </w:pPr>
      <w:r>
        <w:rPr>
          <w:b/>
          <w:i/>
          <w:sz w:val="36"/>
        </w:rPr>
        <w:t xml:space="preserve">anno </w:t>
        <w:tab/>
        <w:t xml:space="preserve">XXIX </w:t>
        <w:tab/>
        <w:t xml:space="preserve">numero 1 </w:t>
        <w:tab/>
        <w:t>mese di gennaio 2016</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Ciechi ed Ipovedenti</w:t>
      </w:r>
      <w:r>
        <w:rPr>
          <w:i/>
          <w:sz w:val="20"/>
        </w:rPr>
        <w:t xml:space="preserve"> Sezione Provinc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Direttore Responsabile Soliani Luc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Sito internet www.uicre.it</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mporti di pensioni e indennità per il 2016</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Rilascio modelli Cud e ObisM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Reperiti i fondi per il diritto allo studio</w:t>
        <w:tab/>
        <w:t xml:space="preserv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Abbonamenti trasporto pubblic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Tesseramento anno 2016</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Campagna soci sostenitor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Percorso tattile e stallo dedicato interscambio Zucch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 Segui la fata: lettura inclusiva per bambini 21 febbrai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4</w:t>
        <w:tab/>
        <w:t xml:space="preserve">- Recapiti comunicazioni ZTL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Partita la sfida di Soundsight Training</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Week-end in barca a vel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l pinguino senza frac” accessibile a tutt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ultura e teat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Comunicati U.N.I.Vo.C.</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7</w:t>
        <w:tab/>
        <w:t xml:space="preserve">- Elenco convenzioni per i soc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708" w:hanging="708"/>
        <w:rPr>
          <w:b/>
          <w:b/>
        </w:rPr>
      </w:pPr>
      <w:r>
        <w:rPr>
          <w:b/>
        </w:rPr>
        <w:tab/>
        <w:tab/>
        <w:t xml:space="preserv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708" w:hanging="708"/>
        <w:rPr>
          <w:b/>
          <w:b/>
        </w:rPr>
      </w:pPr>
      <w:r>
        <w:rPr>
          <w:b/>
        </w:rPr>
        <w:tab/>
        <w:tab/>
        <w:tab/>
      </w:r>
    </w:p>
    <w:p>
      <w:pPr>
        <w:pStyle w:val="Heading6"/>
        <w:pBdr>
          <w:top w:val="single" w:sz="36" w:space="12" w:color="000000"/>
          <w:left w:val="single" w:sz="36" w:space="0" w:color="000000"/>
          <w:bottom w:val="single" w:sz="36" w:space="9" w:color="000000"/>
          <w:right w:val="single" w:sz="36" w:space="1" w:color="000000"/>
        </w:pBdr>
        <w:rPr/>
      </w:pPr>
      <w:r>
        <w:rPr>
          <w:b w:val="false"/>
          <w:sz w:val="28"/>
        </w:rPr>
        <w:t xml:space="preserve">     </w:t>
      </w:r>
      <w:r>
        <w:rPr/>
        <w:t xml:space="preserve">                                              </w:t>
      </w:r>
      <w:r>
        <w:rPr/>
        <w:t>ORARI DEGLI UFFICI</w:t>
      </w:r>
    </w:p>
    <w:p>
      <w:pPr>
        <w:pStyle w:val="Heading6"/>
        <w:pBdr>
          <w:top w:val="single" w:sz="36" w:space="12" w:color="000000"/>
          <w:left w:val="single" w:sz="36" w:space="0" w:color="000000"/>
          <w:bottom w:val="single" w:sz="36" w:space="9" w:color="000000"/>
          <w:right w:val="single" w:sz="36" w:space="1" w:color="000000"/>
        </w:pBdr>
        <w:rPr/>
      </w:pPr>
      <w:r>
        <w:rPr/>
      </w:r>
    </w:p>
    <w:p>
      <w:pPr>
        <w:pStyle w:val="Heading6"/>
        <w:pBdr>
          <w:top w:val="single" w:sz="36" w:space="12" w:color="000000"/>
          <w:left w:val="single" w:sz="36" w:space="0" w:color="000000"/>
          <w:bottom w:val="single" w:sz="36" w:space="9" w:color="000000"/>
          <w:right w:val="single" w:sz="36" w:space="1" w:color="000000"/>
        </w:pBdr>
        <w:rPr/>
      </w:pPr>
      <w:r>
        <w:rPr/>
        <w:t>Apertura dell’ufficio sezionale Unione Italiana dei Ciechi e degli Ipovedenti</w:t>
      </w:r>
    </w:p>
    <w:p>
      <w:pPr>
        <w:pStyle w:val="Normal"/>
        <w:pBdr>
          <w:top w:val="single" w:sz="36" w:space="12" w:color="000000"/>
          <w:left w:val="single" w:sz="36" w:space="0" w:color="000000"/>
          <w:bottom w:val="single" w:sz="36" w:space="9"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12" w:color="000000"/>
          <w:left w:val="single" w:sz="36" w:space="0" w:color="000000"/>
          <w:bottom w:val="single" w:sz="36" w:space="9"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12" w:color="000000"/>
          <w:left w:val="single" w:sz="36" w:space="0" w:color="000000"/>
          <w:bottom w:val="single" w:sz="36" w:space="9" w:color="000000"/>
          <w:right w:val="single" w:sz="36" w:space="1" w:color="000000"/>
        </w:pBdr>
        <w:rPr>
          <w:sz w:val="22"/>
        </w:rPr>
      </w:pPr>
      <w:r>
        <w:rPr>
          <w:sz w:val="22"/>
        </w:rPr>
        <w:t xml:space="preserve">tel. 0522/435656 </w:t>
      </w:r>
    </w:p>
    <w:p>
      <w:pPr>
        <w:pStyle w:val="Normal"/>
        <w:pBdr>
          <w:top w:val="single" w:sz="36" w:space="12" w:color="000000"/>
          <w:left w:val="single" w:sz="36" w:space="0" w:color="000000"/>
          <w:bottom w:val="single" w:sz="36" w:space="9" w:color="000000"/>
          <w:right w:val="single" w:sz="36" w:space="1" w:color="000000"/>
        </w:pBdr>
        <w:rPr>
          <w:b/>
          <w:b/>
          <w:bCs/>
          <w:sz w:val="22"/>
        </w:rPr>
      </w:pPr>
      <w:r>
        <w:rPr>
          <w:b/>
          <w:bCs/>
          <w:sz w:val="22"/>
        </w:rPr>
      </w:r>
    </w:p>
    <w:p>
      <w:pPr>
        <w:pStyle w:val="Normal"/>
        <w:pBdr>
          <w:top w:val="single" w:sz="36" w:space="12" w:color="000000"/>
          <w:left w:val="single" w:sz="36" w:space="0" w:color="000000"/>
          <w:bottom w:val="single" w:sz="36" w:space="9"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12" w:color="000000"/>
          <w:left w:val="single" w:sz="36" w:space="0" w:color="000000"/>
          <w:bottom w:val="single" w:sz="36" w:space="9" w:color="000000"/>
          <w:right w:val="single" w:sz="36" w:space="1" w:color="000000"/>
        </w:pBdr>
        <w:rPr>
          <w:sz w:val="22"/>
        </w:rPr>
      </w:pPr>
      <w:r>
        <w:rPr>
          <w:sz w:val="22"/>
        </w:rPr>
        <w:t>sabato mattina</w:t>
        <w:tab/>
        <w:tab/>
        <w:tab/>
        <w:tab/>
        <w:t xml:space="preserve">                                               </w:t>
        <w:tab/>
        <w:t>Ore   10.00  - 12.00</w:t>
      </w:r>
    </w:p>
    <w:p>
      <w:pPr>
        <w:pStyle w:val="Normal"/>
        <w:pBdr>
          <w:top w:val="single" w:sz="36" w:space="12" w:color="000000"/>
          <w:left w:val="single" w:sz="36" w:space="0" w:color="000000"/>
          <w:bottom w:val="single" w:sz="36" w:space="9" w:color="000000"/>
          <w:right w:val="single" w:sz="36" w:space="1" w:color="000000"/>
        </w:pBdr>
        <w:rPr>
          <w:b/>
          <w:b/>
          <w:bCs/>
          <w:sz w:val="22"/>
        </w:rPr>
      </w:pPr>
      <w:r>
        <w:rPr>
          <w:b/>
          <w:bCs/>
          <w:sz w:val="22"/>
        </w:rPr>
        <w:t>Negli orari di apertura sarà presente un dirigente o i volontari.  Per informazioni</w:t>
        <w:tab/>
        <w:t xml:space="preserve"> tel. 0522/430745</w:t>
      </w:r>
      <w:r>
        <w:br w:type="page"/>
      </w:r>
    </w:p>
    <w:p>
      <w:pPr>
        <w:pStyle w:val="Heading1"/>
        <w:rPr>
          <w:b/>
          <w:b/>
          <w:bCs/>
        </w:rPr>
      </w:pPr>
      <w:r>
        <w:rPr>
          <w:b/>
          <w:bCs/>
        </w:rPr>
        <w:t>COMUNICAZIONI DEL PRESIDENTE</w:t>
      </w:r>
    </w:p>
    <w:p>
      <w:pPr>
        <w:pStyle w:val="Normal"/>
        <w:jc w:val="both"/>
        <w:rPr>
          <w:b/>
          <w:b/>
          <w:bCs/>
        </w:rPr>
      </w:pPr>
      <w:r>
        <w:rPr>
          <w:b/>
          <w:bCs/>
        </w:rPr>
      </w:r>
    </w:p>
    <w:p>
      <w:pPr>
        <w:pStyle w:val="Normal"/>
        <w:jc w:val="both"/>
        <w:rPr/>
      </w:pPr>
      <w:r>
        <w:rPr/>
        <w:t>Nel salutare tutti i nostri lettori in questo nuovo anno, faccio notare con piacere che la presente rubrica ha compiuto i suoi primi due anni di vita e, visti i tanti apprezzamenti ricevuti, proseguirà anche per il 2016. L’anno è iniziato da subito intensamente, con tutte quelle attività legate al mese di gennaio, l’archiviazione della vecchia corrispondenza e la predisposizione del nuovo protocollo, il controllo e la registrazione di tutti i documenti contabili relativi all’anno 2015 e il calcolo dei residui attivi e passivi di bilancio per la  predisposizione del documento consuntivo, la verifica dei tesseramenti dei soci effettivi e il conteggio delle quote spettanti alla Sede Centrale e Regionale, la determinazione della quota di TFR spettante alla dipendente, la chiusura e archiviazione delle pratiche patronali e assistenziali aperte, l’invio a tutti i soci effettivi, morosi e sostenitori delle comunicazioni annuali obbligatorie e dei moduli per il rinnovo del tesseramento;  non dimentichiamo poi la consegna dei premi della lotteria, la ripresa dell’attività dell’ambulatorio oculistico, il rinnovo degli abbonamenti annuali al trasporto pubblico, la predisposizione dei documenti per il deposito legale del notiziario sezionale e l’aggiornamento delle convenzioni per i soci. Attività extra di questo inizio anno l’organizzazione della cena al buio in collaborazione con lo staff di Soundsight Training, l’intervista a Telereggio e la dimostrazione del software effettuata in sezione per i primi curiosi. Il mio invito è sempre quello di leggere con attenzione le pagine seguenti per conoscere maggiori informazioni e dettagli su quanto accennato e su molto altro.</w:t>
      </w:r>
    </w:p>
    <w:p>
      <w:pPr>
        <w:pStyle w:val="Normal"/>
        <w:ind w:left="5664" w:hanging="0"/>
        <w:jc w:val="both"/>
        <w:rPr/>
      </w:pPr>
      <w:r>
        <w:rPr/>
        <w:t>Il Presidente Dott.ssa Chiara Tirelli</w:t>
      </w:r>
    </w:p>
    <w:p>
      <w:pPr>
        <w:pStyle w:val="Normal"/>
        <w:jc w:val="both"/>
        <w:rPr/>
      </w:pPr>
      <w:r>
        <w:rPr/>
      </w:r>
    </w:p>
    <w:p>
      <w:pPr>
        <w:pStyle w:val="Normal"/>
        <w:jc w:val="both"/>
        <w:rPr/>
      </w:pPr>
      <w:r>
        <w:rPr/>
      </w:r>
    </w:p>
    <w:p>
      <w:pPr>
        <w:pStyle w:val="Heading1"/>
        <w:rPr>
          <w:b/>
          <w:b/>
          <w:szCs w:val="28"/>
        </w:rPr>
      </w:pPr>
      <w:r>
        <w:rPr>
          <w:b/>
          <w:szCs w:val="28"/>
        </w:rPr>
        <w:t>IMPORTI DI PENSIONI E INDENNITÀ PER IL 2016</w:t>
      </w:r>
    </w:p>
    <w:p>
      <w:pPr>
        <w:pStyle w:val="Normal"/>
        <w:jc w:val="both"/>
        <w:rPr>
          <w:b/>
          <w:b/>
          <w:szCs w:val="28"/>
        </w:rPr>
      </w:pPr>
      <w:r>
        <w:rPr>
          <w:b/>
          <w:szCs w:val="28"/>
        </w:rPr>
      </w:r>
    </w:p>
    <w:p>
      <w:pPr>
        <w:pStyle w:val="Normal"/>
        <w:jc w:val="both"/>
        <w:rPr/>
      </w:pPr>
      <w:r>
        <w:rPr/>
        <w:t>Si comunica che con circolare INPS n. 210 del 31 dicembre 2015 sono stati resi noti gli importi delle provvidenze economiche spettanti ai ciechi civili per l’anno 2016. Gli importi delle prestazioni a favore dei ciechi civili categoria INVCIV (pensioni e indennità) risultano i seguenti:</w:t>
      </w:r>
    </w:p>
    <w:p>
      <w:pPr>
        <w:pStyle w:val="Normal"/>
        <w:jc w:val="both"/>
        <w:rPr/>
      </w:pPr>
      <w:r>
        <w:rPr/>
        <w:t>* Limite di reddito personale lordo annuo per il diritto alla pensione: Euro 16.532,10</w:t>
      </w:r>
    </w:p>
    <w:p>
      <w:pPr>
        <w:pStyle w:val="Normal"/>
        <w:jc w:val="both"/>
        <w:rPr/>
      </w:pPr>
      <w:r>
        <w:rPr/>
        <w:t>* Limite di reddito personale annuo per gli ipovedenti gravi con solo assegno a vita a esaurimento: Euro 7.948,19</w:t>
      </w:r>
    </w:p>
    <w:p>
      <w:pPr>
        <w:pStyle w:val="Normal"/>
        <w:jc w:val="both"/>
        <w:rPr/>
      </w:pPr>
      <w:r>
        <w:rPr/>
        <w:t>* Pensione per i ciechi assoluti ricoverati e i ciechi parziali ventesimisti: Euro 279,47</w:t>
      </w:r>
    </w:p>
    <w:p>
      <w:pPr>
        <w:pStyle w:val="Normal"/>
        <w:jc w:val="both"/>
        <w:rPr/>
      </w:pPr>
      <w:r>
        <w:rPr/>
        <w:t>* Pensione per i ciechi assoluti non ricoverati: Euro 302,23</w:t>
      </w:r>
    </w:p>
    <w:p>
      <w:pPr>
        <w:pStyle w:val="Normal"/>
        <w:jc w:val="both"/>
        <w:rPr/>
      </w:pPr>
      <w:r>
        <w:rPr/>
        <w:t>* Assegno a vita a esaurimento: Euro 207,41</w:t>
      </w:r>
    </w:p>
    <w:p>
      <w:pPr>
        <w:pStyle w:val="Normal"/>
        <w:jc w:val="both"/>
        <w:rPr/>
      </w:pPr>
      <w:r>
        <w:rPr/>
        <w:t>* Indennità di accompagnamento per ciechi assoluti: Euro 899,38</w:t>
      </w:r>
    </w:p>
    <w:p>
      <w:pPr>
        <w:pStyle w:val="Normal"/>
        <w:jc w:val="both"/>
        <w:rPr/>
      </w:pPr>
      <w:r>
        <w:rPr/>
        <w:t>* Indennità speciale per ciechi parziali: Euro 206,59</w:t>
      </w:r>
    </w:p>
    <w:p>
      <w:pPr>
        <w:pStyle w:val="Normal"/>
        <w:jc w:val="both"/>
        <w:rPr/>
      </w:pPr>
      <w:r>
        <w:rPr/>
        <w:t>* le indennità speciale e di accompagnamento (categoria INVCIV) sono indipendenti dai redditi</w:t>
      </w:r>
    </w:p>
    <w:p>
      <w:pPr>
        <w:pStyle w:val="Normal"/>
        <w:jc w:val="both"/>
        <w:rPr/>
      </w:pPr>
      <w:r>
        <w:rPr/>
        <w:t>I titolari di prestazioni INVCIV in attesa di revisione conservano tutti i diritti acquisiti in materia di benefici, prestazioni e agevolazioni di qualsiasi natura. Si consiglia a tutti i titolari di prestazioni INVCIV di comunicare all’INPS a mezzo raccomandata A/R (o consegna brevi manu agli sportelli dell’Istituto) qualsiasi variazione che possa incidere sul diritto e sulla misura della prestazione (ad es. variazione dello stato civile, della residenza, dei periodi di soggiorno all’estero oltre il tempo massimo di sei mesi consecutivi, della situazione reddituale, dello stato di famiglia), a pena di restituzione delle somme percepite ed eventualmente non dovute. Il testo della circolare, comprensiva di allegati, è reperibile sul sito alla pagina www.inps.it.</w:t>
      </w:r>
    </w:p>
    <w:p>
      <w:pPr>
        <w:pStyle w:val="Normal"/>
        <w:jc w:val="both"/>
        <w:rPr/>
      </w:pPr>
      <w:r>
        <w:rPr/>
        <w:t xml:space="preserve">   </w:t>
      </w:r>
    </w:p>
    <w:p>
      <w:pPr>
        <w:pStyle w:val="Normal"/>
        <w:jc w:val="both"/>
        <w:rPr/>
      </w:pPr>
      <w:r>
        <w:rPr/>
      </w:r>
    </w:p>
    <w:p>
      <w:pPr>
        <w:pStyle w:val="Heading1"/>
        <w:rPr>
          <w:b/>
          <w:b/>
        </w:rPr>
      </w:pPr>
      <w:r>
        <w:rPr>
          <w:b/>
        </w:rPr>
        <w:t>RILASCIO MODELLI CUD E OBISM</w:t>
      </w:r>
    </w:p>
    <w:p>
      <w:pPr>
        <w:pStyle w:val="Normal"/>
        <w:jc w:val="both"/>
        <w:rPr>
          <w:b/>
          <w:b/>
        </w:rPr>
      </w:pPr>
      <w:r>
        <w:rPr>
          <w:b/>
        </w:rPr>
      </w:r>
    </w:p>
    <w:p>
      <w:pPr>
        <w:pStyle w:val="Normal"/>
        <w:jc w:val="both"/>
        <w:rPr/>
      </w:pPr>
      <w:r>
        <w:rPr/>
        <w:t>Ricordiamo a tutti i lettori che l'INPS, con circolare n. 32 del 2013, ha disposto la fornitura telematica della certificazione unica dei redditi di lavoro dipendente, pensione e assimilati (CU) e del modello ObisM a tutti i pensionati, revocando la spedizione a domicilio, con lo scopo di abbattere tempi e costi di invio. I documenti possono pertanto essere scaricati direttamente dal sito internet dell’INPS www.insp.it dopo essersi registrati ed aver ottenuto un codice personale (PIN), o possono essere richiesti ad un patronato o ad un CAF; a tal proposito, quali collaboratori di patronato, tutte le Sezioni UICI possono fornire i modelli CU e ObisM direttamente al richiedente previa sottoscrizione originale del mandato di assistenza. Per venire incontro a coloro che non utilizzano il canale telematico, dovrebbe essere mantenuto il numero verde 800.43.43.20 dedicato alla richiesta di spedizione del CU al proprio domicilio, ad oggi non ancora riattivato.</w:t>
      </w:r>
    </w:p>
    <w:p>
      <w:pPr>
        <w:pStyle w:val="Normal"/>
        <w:jc w:val="both"/>
        <w:rPr/>
      </w:pPr>
      <w:r>
        <w:rPr/>
      </w:r>
    </w:p>
    <w:p>
      <w:pPr>
        <w:pStyle w:val="Normal"/>
        <w:jc w:val="both"/>
        <w:rPr/>
      </w:pPr>
      <w:r>
        <w:rPr/>
      </w:r>
    </w:p>
    <w:p>
      <w:pPr>
        <w:pStyle w:val="Heading1"/>
        <w:rPr>
          <w:b/>
          <w:b/>
        </w:rPr>
      </w:pPr>
      <w:r>
        <w:rPr>
          <w:b/>
        </w:rPr>
        <w:t xml:space="preserve">REPERITI I FONDI PER IL DIRITTO ALLO STUDIO </w:t>
      </w:r>
    </w:p>
    <w:p>
      <w:pPr>
        <w:pStyle w:val="Normal"/>
        <w:jc w:val="both"/>
        <w:rPr>
          <w:b/>
          <w:b/>
        </w:rPr>
      </w:pPr>
      <w:r>
        <w:rPr>
          <w:b/>
        </w:rPr>
      </w:r>
    </w:p>
    <w:p>
      <w:pPr>
        <w:pStyle w:val="Normal"/>
        <w:jc w:val="both"/>
        <w:rPr/>
      </w:pPr>
      <w:r>
        <w:rPr/>
        <w:t xml:space="preserve"> </w:t>
      </w:r>
      <w:r>
        <w:rPr/>
        <w:t>La Camera ha approvato, nel corso dell’esame sulla legge di stabilità, un emendamento significativo per il diritto allo studio delle persone con disabilità dando ragione alle istanze promosse negli ultimi mesi da FISH e FAND in numerosi confronti con i Ministeri. Il tema è quello dei servizi di supporto scolastico rimasti “orfani” dopo che la legge 7 aprile 2014, n. 56 ha soppresso le competenze delle Province e ha assegnato alle Regioni il compito di ridistribuirle alle Città metropolitane ed ad altri enti. La Camera ha dunque approvato un primo emendamento, presentato dal Governo, che ribadisce, una volta per tutte, l’attribuzione delle competenze: vanno alle Regioni, a meno che queste non abbiano già deliberato l’attribuzione a Province, Città metropolitane o Comuni singoli o associati. La stessa disposizione prevede uno stanziamento di 50 milioni. Ma è stato approvato anche un sub-emendamento con cui sono stati reperiti altri 20 milioni (70 totali) attingendo alla tassazione sulle cosiddette slot machines. “Esprimiamo soddisfazione per il raggiungimento di questo traguardo che riguarda un diritto fondamentale come quello allo studio – commenta Vincenzo Falabella, presidente della FISH – Ora però le Regioni, che non hanno più scusanti, devono metterci la loro parte. E lo stesso diritto deve essere garantito in modo omogeneo in tutta la Penisola senza discriminazioni né rallentamenti.”</w:t>
      </w:r>
    </w:p>
    <w:p>
      <w:pPr>
        <w:pStyle w:val="Normal"/>
        <w:jc w:val="both"/>
        <w:rPr/>
      </w:pPr>
      <w:r>
        <w:rPr/>
      </w:r>
    </w:p>
    <w:p>
      <w:pPr>
        <w:pStyle w:val="Normal"/>
        <w:jc w:val="both"/>
        <w:rPr/>
      </w:pPr>
      <w:r>
        <w:rPr/>
      </w:r>
    </w:p>
    <w:p>
      <w:pPr>
        <w:pStyle w:val="Heading1"/>
        <w:rPr>
          <w:b/>
          <w:b/>
        </w:rPr>
      </w:pPr>
      <w:r>
        <w:rPr>
          <w:b/>
        </w:rPr>
        <w:t>ABBONAMENTI TRASPORTO PUBBLICO</w:t>
      </w:r>
    </w:p>
    <w:p>
      <w:pPr>
        <w:pStyle w:val="Normal"/>
        <w:jc w:val="both"/>
        <w:rPr>
          <w:b/>
          <w:b/>
        </w:rPr>
      </w:pPr>
      <w:r>
        <w:rPr>
          <w:b/>
        </w:rPr>
      </w:r>
    </w:p>
    <w:p>
      <w:pPr>
        <w:pStyle w:val="Normal"/>
        <w:jc w:val="both"/>
        <w:rPr/>
      </w:pPr>
      <w:r>
        <w:rPr/>
        <w:t>SETA ha comunicato che dall’11 gennaio 2016 è possibile attivare e rinnovare gli abbonamenti extraurbani e cumulativi alle nuove condizioni e secondo le modalità definite dalla delibera regionale 1982/2015. Gli abbonamenti urbani di Reggio Emilia e Doppia Tratta in scadenza sono prorogati fino al 31 gennaio 2016 in attesa che vengano definite le nuove modalità ed i nuovi criteri d’accesso alle agevolazioni. Restiamo in attesa di ulteriori comunicazioni che vi riporteremo nel prossimo numero del notiziario.</w:t>
      </w:r>
    </w:p>
    <w:p>
      <w:pPr>
        <w:pStyle w:val="Normal"/>
        <w:jc w:val="both"/>
        <w:rPr/>
      </w:pPr>
      <w:r>
        <w:rPr/>
      </w:r>
    </w:p>
    <w:p>
      <w:pPr>
        <w:pStyle w:val="Normal"/>
        <w:jc w:val="both"/>
        <w:rPr/>
      </w:pPr>
      <w:r>
        <w:rPr/>
      </w:r>
    </w:p>
    <w:p>
      <w:pPr>
        <w:pStyle w:val="Heading1"/>
        <w:rPr>
          <w:b/>
          <w:b/>
        </w:rPr>
      </w:pPr>
      <w:r>
        <w:rPr>
          <w:b/>
        </w:rPr>
        <w:t>TESSERAMENTO ANNO 2016</w:t>
      </w:r>
    </w:p>
    <w:p>
      <w:pPr>
        <w:pStyle w:val="Normal"/>
        <w:jc w:val="both"/>
        <w:rPr>
          <w:b/>
          <w:b/>
        </w:rPr>
      </w:pPr>
      <w:r>
        <w:rPr>
          <w:b/>
        </w:rPr>
      </w:r>
    </w:p>
    <w:p>
      <w:pPr>
        <w:pStyle w:val="Normal"/>
        <w:jc w:val="both"/>
        <w:rPr/>
      </w:pPr>
      <w:r>
        <w:rPr/>
        <w:t>Si informano tutti i lettori che è partita la campagna di tesseramento per l’anno 2016 ed è quindi possibile rinnovare la propria iscrizione recandosi presso la sede in Corso Garibaldi n. 26, od utilizzando il bollettino di conto corrente postale che è stato inviato nei giorni scorsi direttamente a casa di quei soci che normalmente utilizzano questo sistema; anche per il 2016 la quota è pari a € 49,58. Come di consueto, sarà compito dell’ufficio consegnare o spedire a tutti i soci la ricevuta del versamento effettuato unitamente al bollino da apporre sulla tessera; poiché chi intende diventare socio ex novo dovrà compilare anche l’apposito modulo di richiesta, consigliamo di contattare la sezione al numero 0522-435656 per tutte le informazioni. Cogliamo l’occasione per ribadire quanto il pagamento della quota annuale sia importante per mantenere il livello dei servizi offerti dall’associazione, ma soprattutto perché l’Unione possa essere davvero rappresentativa dei diritti delle persone disabili visive del territorio e possa quindi avere un peso rilevante nei rapporti con enti e amministrazioni; contiamo quindi sull’aiuto e la sensibilità di tutti.</w:t>
      </w:r>
    </w:p>
    <w:p>
      <w:pPr>
        <w:pStyle w:val="Normal"/>
        <w:jc w:val="both"/>
        <w:rPr/>
      </w:pPr>
      <w:r>
        <w:rPr/>
      </w:r>
    </w:p>
    <w:p>
      <w:pPr>
        <w:pStyle w:val="Normal"/>
        <w:jc w:val="both"/>
        <w:rPr/>
      </w:pPr>
      <w:r>
        <w:rPr/>
      </w:r>
    </w:p>
    <w:p>
      <w:pPr>
        <w:pStyle w:val="Heading1"/>
        <w:rPr>
          <w:b/>
          <w:b/>
        </w:rPr>
      </w:pPr>
      <w:r>
        <w:rPr>
          <w:b/>
        </w:rPr>
        <w:t>CAMPAGNA SOCI SOSTENITORI</w:t>
      </w:r>
    </w:p>
    <w:p>
      <w:pPr>
        <w:pStyle w:val="Normal"/>
        <w:jc w:val="both"/>
        <w:rPr>
          <w:b/>
          <w:b/>
        </w:rPr>
      </w:pPr>
      <w:r>
        <w:rPr>
          <w:b/>
        </w:rPr>
      </w:r>
    </w:p>
    <w:p>
      <w:pPr>
        <w:pStyle w:val="Normal"/>
        <w:jc w:val="both"/>
        <w:rPr/>
      </w:pPr>
      <w:r>
        <w:rPr/>
        <w:t>Come già da alcuni anni, seguendo le direttive impartite dalla Sede Centrale, a dicembre ha preso avvio la campagna di reperimento soci sostenitori per l’anno 2016, con lo scopo di individuare persone che, non avendo i requisiti per essere soci effettivi, siano disposte a dare il loro contributo, in tempo o in denaro, a sostegno delle molte attività svolte dall’Unione in favore dei disabili visivi. La sezione ha già ricontattato coloro che sono stati soci sostenitori in passato e che stanno rispondendo numerosi, ma confidiamo sempre nella collaborazione di tutti per individuare e segnalare familiari, amici e conoscenti disposti a darci una mano; a tutti coloro che aderiranno alla campagna sarà consegnata un’apposita tessera di socio sostenitore, che consentirà di usufruire di tutte le convenzioni riservate ai soci effettivi, riportate nelle pagine seguenti.</w:t>
      </w:r>
    </w:p>
    <w:p>
      <w:pPr>
        <w:pStyle w:val="Normal"/>
        <w:jc w:val="both"/>
        <w:rPr/>
      </w:pPr>
      <w:r>
        <w:rPr/>
      </w:r>
    </w:p>
    <w:p>
      <w:pPr>
        <w:pStyle w:val="Normal"/>
        <w:jc w:val="both"/>
        <w:rPr/>
      </w:pPr>
      <w:r>
        <w:rPr/>
      </w:r>
    </w:p>
    <w:p>
      <w:pPr>
        <w:pStyle w:val="Heading1"/>
        <w:rPr>
          <w:b/>
          <w:b/>
        </w:rPr>
      </w:pPr>
      <w:r>
        <w:rPr>
          <w:b/>
        </w:rPr>
        <w:t>PERCORSO TATTILE E STALLO DEDICATO INTERSCAMBIO ZUCCHI</w:t>
      </w:r>
    </w:p>
    <w:p>
      <w:pPr>
        <w:pStyle w:val="Normal"/>
        <w:jc w:val="both"/>
        <w:rPr>
          <w:b/>
          <w:b/>
        </w:rPr>
      </w:pPr>
      <w:r>
        <w:rPr>
          <w:b/>
        </w:rPr>
      </w:r>
    </w:p>
    <w:p>
      <w:pPr>
        <w:pStyle w:val="Normal"/>
        <w:jc w:val="both"/>
        <w:rPr/>
      </w:pPr>
      <w:r>
        <w:rPr/>
        <w:t>Terminata ormai da diverse settimane la posa della pavimentazione tattile che collega via Allegri con via Franchetti attraversando l’interscambio degli autobus dell’ex Caserma Zucchi, nei giorni precedenti il Natale è avvenuta la posa dell’ulteriore tratto che percorre tutta la pensilina e segnala gli stalli dedicati alle persone non vedenti e con ridotte capacità motorie, le quali possono sostarvi in attesa dei vari mezzi. È un bel risultato sulla strada della piena autonomia delle persone disabili, per il quale ringraziamo i nostri rappresentanti, attivi nei tavoli di lavoro e presenti nei molti sopralluoghi fatti, SETA, l’Agenzia per la Mobilità, il Criba e il Comune di Reggio Emilia, enti coi quali si è instaurato da mesi un proficuo rapporto di collaborazione grazie al progetto Reggio Città Senza Barriere. Al fine di monitorare il funzionamento delle sintesi vocali sui mezzi e verificare se le tecnologie e le attrezzature impiegate sono pienamente funzionanti, continuiamo ad invitare tutti coloro che utilizzano i mezzi pubblici ad inviarci puntuali segnalazioni relative all’attivazione o meno dei messaggi vocali sugli autobus, precisando giorno, orario, linea e direzione del mezzo, informazioni indispensabili per poter effettuare gli opportuni controlli ed eventualmente intervenire sulle dotazioni dei mezzi o su comportamenti non corretti da parte degli autisti. Certi che comprendiate l’importanza della vostra collaborazione per rendere migliore il servizio offerto, confidiamo nel vostro aiuto.</w:t>
      </w:r>
    </w:p>
    <w:p>
      <w:pPr>
        <w:pStyle w:val="Normal"/>
        <w:jc w:val="both"/>
        <w:rPr/>
      </w:pPr>
      <w:r>
        <w:rPr/>
      </w:r>
    </w:p>
    <w:p>
      <w:pPr>
        <w:pStyle w:val="Normal"/>
        <w:jc w:val="both"/>
        <w:rPr/>
      </w:pPr>
      <w:r>
        <w:rPr/>
      </w:r>
    </w:p>
    <w:p>
      <w:pPr>
        <w:pStyle w:val="Heading1"/>
        <w:rPr>
          <w:b/>
          <w:b/>
        </w:rPr>
      </w:pPr>
      <w:r>
        <w:rPr>
          <w:b/>
        </w:rPr>
        <w:t>...SEGUI LA FATA: LETTURA INCLUSIVA PER BAMBINI 21 FEBBRAIO</w:t>
      </w:r>
    </w:p>
    <w:p>
      <w:pPr>
        <w:pStyle w:val="Normal"/>
        <w:jc w:val="both"/>
        <w:rPr>
          <w:b/>
          <w:b/>
        </w:rPr>
      </w:pPr>
      <w:r>
        <w:rPr>
          <w:b/>
        </w:rPr>
      </w:r>
    </w:p>
    <w:p>
      <w:pPr>
        <w:pStyle w:val="Normal"/>
        <w:jc w:val="both"/>
        <w:rPr/>
      </w:pPr>
      <w:r>
        <w:rPr/>
        <w:t>Domenica 21 febbraio prossima, in occasione della “Giornata nazionale del Braille”, la sezione ha deciso di celebrare l’importante ricorrenza con una iniziativa rivolta a tutti i soci e non soci, con particolare attenzione ai bambini. La casa editrice Rossocardinalelibri, tra le sue varie pubblicazioni dedicate a grandi e piccini, con il forte desiderio di condurre il lettore attraverso il sogno, dove narrativa e poesia si alternano nel ritmo delle filastrocche e accompagnano lontano nel tempo tra ricordi ed emozioni, ha prodotto una trilogia di libri dedicati al Natale, che meritano la nostra attenzione e di essere conosciuti dai nostri lettori. “La Magia del Natale”, primo libro della trilogia: «Volan alte le bacchette, la magia si taglia a fette» ...nel vecchio Castello a tre torri le Fate mettono in scena il Natale al ritmo delle musiche di Strauss; il testo viene fornito con l’audiolibro letto da attori professionisti. “La Magia va tra le Stelle”, secondo libro della trilogia: La Magia irrompe nella fiaba e compie un vero prodigio. “Ta taràba rabatà”, il terzo ed ultimo libro della trilogia: il segreto svelerà... e la Magia è presente per una lettura veramente per tutti! Questo libro presenta una doppia lettura, sulle pagine a destra troviamo il classico testo stampato, mentre sulle pagine a sinistra, sopra le divertenti immagini dell'illustratrice, il testo riportato in braille. Nella sala destinata all’evento, presumibilmente presso la Biblioteca Panizzi di Reggio Emilia, saranno ricostruiti ambienti e scenari a tema per creare la giusta atmosfera; ascolteremo il CD audio de “La Magia del Natale”, poi l’autrice presenterà la trilogia e infine verranno letti brani tratti dal libro “Ta taràba rabatà”. Un’occasione che ci auguriamo vorrete condividere in tanti passando parola anche a familiari ed amici, grandi e piccoli, per sognare non c’è età! Gli interessati sono pregati di voler contattare la sezione dai primi di febbraio per conoscere luogo ed orario dell’evento.</w:t>
      </w:r>
    </w:p>
    <w:p>
      <w:pPr>
        <w:pStyle w:val="Normal"/>
        <w:jc w:val="both"/>
        <w:rPr/>
      </w:pPr>
      <w:r>
        <w:rPr/>
      </w:r>
    </w:p>
    <w:p>
      <w:pPr>
        <w:pStyle w:val="Normal"/>
        <w:jc w:val="both"/>
        <w:rPr/>
      </w:pPr>
      <w:r>
        <w:rPr/>
      </w:r>
    </w:p>
    <w:p>
      <w:pPr>
        <w:pStyle w:val="Heading1"/>
        <w:rPr>
          <w:b/>
          <w:b/>
        </w:rPr>
      </w:pPr>
      <w:r>
        <w:rPr>
          <w:b/>
        </w:rPr>
        <w:t>RECAPITI COMUNICAZIONI ZTL</w:t>
      </w:r>
    </w:p>
    <w:p>
      <w:pPr>
        <w:pStyle w:val="Normal"/>
        <w:jc w:val="both"/>
        <w:rPr>
          <w:b/>
          <w:b/>
        </w:rPr>
      </w:pPr>
      <w:r>
        <w:rPr>
          <w:b/>
        </w:rPr>
      </w:r>
    </w:p>
    <w:p>
      <w:pPr>
        <w:pStyle w:val="Normal"/>
        <w:jc w:val="both"/>
        <w:rPr/>
      </w:pPr>
      <w:r>
        <w:rPr/>
        <w:t>Certi di fare cosa gradita, ricordiamo ai lettori i recapiti per effettuare le comunicazioni relative al transito nella zona a traffico limitato di Reggio Emilia; preghiamo quindi tutti gli interessati e i titolari di contrassegno per disabili di prendere nota dei contatti seguenti: numero verde 800 064 444, fax 0522-927670, e-mail permessiztl@til.it.</w:t>
      </w:r>
    </w:p>
    <w:p>
      <w:pPr>
        <w:pStyle w:val="Normal"/>
        <w:jc w:val="both"/>
        <w:rPr/>
      </w:pPr>
      <w:r>
        <w:rPr/>
      </w:r>
    </w:p>
    <w:p>
      <w:pPr>
        <w:pStyle w:val="Normal"/>
        <w:jc w:val="both"/>
        <w:rPr/>
      </w:pPr>
      <w:r>
        <w:rPr/>
      </w:r>
    </w:p>
    <w:p>
      <w:pPr>
        <w:pStyle w:val="Heading1"/>
        <w:rPr>
          <w:b/>
          <w:b/>
        </w:rPr>
      </w:pPr>
      <w:r>
        <w:rPr>
          <w:b/>
        </w:rPr>
        <w:t>PARTITA LA SFIDA DI SOUNDSIGHT TRAINING</w:t>
      </w:r>
    </w:p>
    <w:p>
      <w:pPr>
        <w:pStyle w:val="Normal"/>
        <w:jc w:val="both"/>
        <w:rPr>
          <w:b/>
          <w:b/>
        </w:rPr>
      </w:pPr>
      <w:r>
        <w:rPr>
          <w:b/>
        </w:rPr>
      </w:r>
    </w:p>
    <w:p>
      <w:pPr>
        <w:pStyle w:val="Normal"/>
        <w:jc w:val="both"/>
        <w:rPr/>
      </w:pPr>
      <w:r>
        <w:rPr/>
        <w:t>Presentato in sezione lo scorso 20 gennaio, il software è nato al CERN di Ginevra e mira a consentire alle persone non vedenti di allenare il proprio udito per percepire e identificare gli oggetti, fino a poter muoversi in autonomia. Dal 21 Dicembre scorso è partita la campagna crowdfunding di SoundSight Training su Kickstarter, l’obiettivo è di raccogliere 250 mila euro. L’idea della studentessa di ingegneria gestionale dell’Università di Modena e Reggio Emilia Irene Lanza di 25 anni, residente a Rio Saliceto, arriva alla fase operativa; Irene è il Ceo di Soundsight Training, una start up che si pone un obiettivo che potrebbe rivoluzionare il mondo, quello di dare la vista ai ciechi con il suono, sfruttando una tecnica che può essere adottata da tutti per aumentare la percezione di sé nell’ambiente: in una parola ecolocalizzazione. È on-line la campagna mondiale di crowfunding sulla piattaforma Kickstarter, l’obiettivo di raccogliere i 250 mila euro necessari a sviluppare il prototipo e renderlo accessibile a tutti; se la campagna andrà a buon fine, dal 2017 il software sarà open source. “Per noi il crowdfunding non è solo un metodo di finanziamento collettivo, ma anche l’occasione di uno sviluppo collettivo, infatti chi donerà potrà diventare uno dei nostri primi utenti e avrà l’occasione di dare la propria opinione e confrontarsi con sviluppatori e designer” dichiara Irene Lanza. SoundSight Training è una realtà virtuale acustica che simula l’interazione del suono con diversi scenari, dando l’occasione ai non vedenti di imparare come ecolocalizzarsi nello spazio. Ci sarà tempo fino all’8 febbraio 2016 per partecipare a questa campagna di generosità. Come è nata l’idea, come funziona il software, quando e grazie a chi è stata sviluppata? “In questo momento lavoriamo su un prototipo dimostrativo già testato da non vedenti”  risponde Irene “che può essere utilizzato con un normale computer. Servono due periferiche, cuffie e microfono; grazie al microfono il non vedente dà un input e ascolta il ritorno dell’eco in base all’ambiente simulato all’interno del software. Il principio è lo stesso del sonar, la tecnica del pipistrello. Allenandosi, anche i vedenti possono migliorare le loro capacità; chiunque potrebbe imparare ad ecolocalizzarsi in base al suono. Per sviluppare il software abbiamo lavorato con un gruppo di tre volontari, tutti non vedenti. Un risultato straordinario ottenuto in meno di un anno di lavoro.” Prosegue quindi Irene: “Grazie all’università, ho potuto frequentare per 6 mesi il corso Cbi (Challenge Based Innovation) de IdeaSquare, Cern insieme a studenti provenienti da università di tutto il mondo; siamo stati divisi in team e al mio è stata affidata la sfida di trovare una soluzione tecnologica per i non vedenti. Durante questa esperienza ho avuto la fortuna di conoscere i miei due attuali compagni di viaggio, Marco Manca (italiano, medico, 36 anni, lavora ancora al Cern) e Henrik Kjeldsen (ingegnere informatico tedesco di 36 anni che lavora a San Francisco), con i quali ho iniziato a lavorare nel febbraio 2015. Ora abbiamo una sfida,” prosegue Irene” vogliamo continuare i nostri studi e rendere SoundSight Training reale; per questo abbiamo deciso di lanciare la campagna di crowfunding con l’obiettivo di raccogliere 250 mila euro. Su Kickstarter pubblicheremo un nostro video di presentazione girato insieme ai nostri volontari. I soldi serviranno per arrivare in un anno ad avere non più solo un prototipo dimostrativo, ma un prodotto che i non vedenti potranno utilizzare”. E sulla scelta dell’open source: “Stiamo parlando di uno strumento educativo. Sarebbe sbagliato tenerlo chiuso in uno scrigno e non condividerlo”. Una scelta che fa onore al team di Soungsight Training. Se diffuso su larga scala, questo software potrebbe davvero aiutare milioni di persone; per maggiori informazioni cercate su Facebook “SoundSight Training”.</w:t>
      </w:r>
    </w:p>
    <w:p>
      <w:pPr>
        <w:pStyle w:val="Normal"/>
        <w:jc w:val="both"/>
        <w:rPr/>
      </w:pPr>
      <w:r>
        <w:rPr/>
      </w:r>
    </w:p>
    <w:p>
      <w:pPr>
        <w:pStyle w:val="Normal"/>
        <w:jc w:val="both"/>
        <w:rPr/>
      </w:pPr>
      <w:r>
        <w:rPr/>
      </w:r>
    </w:p>
    <w:p>
      <w:pPr>
        <w:pStyle w:val="Heading1"/>
        <w:rPr>
          <w:b/>
          <w:b/>
        </w:rPr>
      </w:pPr>
      <w:r>
        <w:rPr>
          <w:b/>
        </w:rPr>
        <w:t>WEEK-END IN BARCA A VELA</w:t>
      </w:r>
    </w:p>
    <w:p>
      <w:pPr>
        <w:pStyle w:val="Normal"/>
        <w:jc w:val="both"/>
        <w:rPr>
          <w:b/>
          <w:b/>
        </w:rPr>
      </w:pPr>
      <w:r>
        <w:rPr>
          <w:b/>
        </w:rPr>
      </w:r>
    </w:p>
    <w:p>
      <w:pPr>
        <w:pStyle w:val="Normal"/>
        <w:jc w:val="both"/>
        <w:rPr/>
      </w:pPr>
      <w:r>
        <w:rPr/>
        <w:t>Si propone per un fine settimana di marzo un’ esperienza in barca a vela per quattro persone non vedenti o ipovedenti e due accompagnatori. Sono previste alcune uscite nell’area portuale de La Spezia con pasti e pernottamento in barca. La spesa prevista sarà di circa € 300,00 complessivi da suddividersi fra i partecipanti. Preghiamo gli interessati di voler contattare il Presidente Chiara o la Sezione per maggiori informazioni e per definire insieme le date ed i dettagli dell’iniziativa.</w:t>
      </w:r>
    </w:p>
    <w:p>
      <w:pPr>
        <w:pStyle w:val="Normal"/>
        <w:jc w:val="both"/>
        <w:rPr/>
      </w:pPr>
      <w:r>
        <w:rPr/>
      </w:r>
    </w:p>
    <w:p>
      <w:pPr>
        <w:pStyle w:val="Normal"/>
        <w:jc w:val="both"/>
        <w:rPr/>
      </w:pPr>
      <w:r>
        <w:rPr/>
      </w:r>
    </w:p>
    <w:p>
      <w:pPr>
        <w:pStyle w:val="Heading1"/>
        <w:rPr>
          <w:b/>
          <w:b/>
        </w:rPr>
      </w:pPr>
      <w:r>
        <w:rPr>
          <w:b/>
        </w:rPr>
        <w:t>“</w:t>
      </w:r>
      <w:r>
        <w:rPr>
          <w:b/>
        </w:rPr>
        <w:t>IL PINGUINO SENZA FRAC” ACCESSIBILE A TUTTI</w:t>
      </w:r>
    </w:p>
    <w:p>
      <w:pPr>
        <w:pStyle w:val="Normal"/>
        <w:jc w:val="both"/>
        <w:rPr>
          <w:b/>
          <w:b/>
        </w:rPr>
      </w:pPr>
      <w:r>
        <w:rPr>
          <w:b/>
        </w:rPr>
      </w:r>
    </w:p>
    <w:p>
      <w:pPr>
        <w:pStyle w:val="Normal"/>
        <w:jc w:val="both"/>
        <w:rPr/>
      </w:pPr>
      <w:r>
        <w:rPr/>
        <w:t>Sabato 12 dicembre 2015, in occasione della cerimonia di premiazione dei vincitori del XXIV° Concorso nazionale di poesia riservato ai non vedenti tenuta nella Biblioteca comunale Panizzi di Reggio Emilia, è stata presentata la versione in braille e in audiolibro della favola per bambini "Il pinguino senza frac" di Silvio D'Arzo, scritta negli anni ’40, nuovamente edita da Corsiero Editore e prodotta dalla stamperia dell’Unione Italiana Ciechi e Ipovedenti di Modena e Reggio Emilia, in collaborazione con l’Associazione Scrittori Reggiani ed il progetto Reggio Emilia Città Senza Barriere. Trattandosi di un’ importante iniziativa che favorisce l’integrazione dei bambini con disabilità visiva coi loro coetanei, mediante la possibilità di fruire del testo in vari formati adatti a tutti, siamo lieti di comunicare che presso la sezione è possibile richiedere una copia del volume in braille e in audiolibro, eventualmente accompagnata dalla versione in nero.</w:t>
      </w:r>
    </w:p>
    <w:p>
      <w:pPr>
        <w:pStyle w:val="Normal"/>
        <w:jc w:val="both"/>
        <w:rPr/>
      </w:pPr>
      <w:r>
        <w:rPr/>
      </w:r>
    </w:p>
    <w:p>
      <w:pPr>
        <w:pStyle w:val="Normal"/>
        <w:jc w:val="both"/>
        <w:rPr/>
      </w:pPr>
      <w:r>
        <w:rPr/>
      </w:r>
    </w:p>
    <w:p>
      <w:pPr>
        <w:pStyle w:val="Heading1"/>
        <w:rPr>
          <w:b/>
          <w:b/>
        </w:rPr>
      </w:pPr>
      <w:r>
        <w:rPr>
          <w:b/>
        </w:rPr>
        <w:t>CULTURA E TEATRO</w:t>
      </w:r>
    </w:p>
    <w:p>
      <w:pPr>
        <w:pStyle w:val="Normal"/>
        <w:jc w:val="both"/>
        <w:rPr>
          <w:b/>
          <w:b/>
        </w:rPr>
      </w:pPr>
      <w:r>
        <w:rPr>
          <w:b/>
        </w:rPr>
      </w:r>
    </w:p>
    <w:p>
      <w:pPr>
        <w:pStyle w:val="Normal"/>
        <w:jc w:val="both"/>
        <w:rPr/>
      </w:pPr>
      <w:r>
        <w:rPr/>
        <w:t>Di seguito gli spettacoli in calendario nelle prossime settimane; per gli spettacoli al teatro Municipale Valli i posti a noi riservati sono nel palco di proscenio sinistro di 4° ordine (ricordiamo che a richiesta c'è l'ascensore), al teatro Ariosto i posti sono per lo più in prim'ordine e vengono assegnati secondo le esigenze logistiche, alla Cavallerizza il posto è unico e ci si può accomodare dove si trova libero. È essenziale prenotarsi per tempo per avere la certezza di trovare posto e passare in biglietteria prima dello spettacolo a ritirare il biglietto, che vale per non vedente ed accompagnatore, pagando euro 10,00; la biglietteria è raggiungibile al numero telefonico 0522-458811 oppure allo 0522 - 458854 il lunedì dalle ore 9:00 alle ore 13:00.</w:t>
      </w:r>
    </w:p>
    <w:p>
      <w:pPr>
        <w:pStyle w:val="Normal"/>
        <w:jc w:val="both"/>
        <w:rPr/>
      </w:pPr>
      <w:r>
        <w:rPr/>
        <w:t>Concerti: 05 febbraio ore 20:30, Teatro Valli, Mahler Chamber Orchestra, Direttore Daniele Gatti, Beethoven Sinfonia numero 6 e numero 7; 15 febbraio ore 20:30, Teatro Valli, Maria Joao Pires, Lilt Grigoryan pianoforte, musiche di Beethoven e Schubert.</w:t>
      </w:r>
    </w:p>
    <w:p>
      <w:pPr>
        <w:pStyle w:val="Normal"/>
        <w:jc w:val="both"/>
        <w:rPr/>
      </w:pPr>
      <w:r>
        <w:rPr/>
        <w:t>Opera: 29 gennaio ore 20:00 e 31 gennaio ore 15:30 , Teatro Valli, Le Nozze di Figaro  di Mozart, Orchestra Filarmonica Italiana e Coro del Teatro regio di Parma, Direttore Matteo Beltrami; 04 marzo ore 20:00 e 06 marzo ore 20:00, Teatro Valli, Lucia di Lammermoor, musiche di Gaetano Donizzetti, Orchestra regionale dell’Emilia Romagna e Coro della Fondazione Teatro Comunale di Modena, Direttore Stefano Ranzani.</w:t>
      </w:r>
    </w:p>
    <w:p>
      <w:pPr>
        <w:pStyle w:val="Normal"/>
        <w:jc w:val="both"/>
        <w:rPr/>
      </w:pPr>
      <w:r>
        <w:rPr/>
        <w:t>Operetta: 19 e 20 febbraio ore 20:30, Teatro Valli, Rapunzel con la partecipazione straordinaria di Lorella Cuccarini,  Regia di Maurizio Colombi.</w:t>
      </w:r>
    </w:p>
    <w:p>
      <w:pPr>
        <w:pStyle w:val="Normal"/>
        <w:jc w:val="both"/>
        <w:rPr/>
      </w:pPr>
      <w:r>
        <w:rPr/>
        <w:t>Prosa: 03, 04, 05 e 06 febbraio ore 20:30, Teatro Cavallerizza,  Gyula, una piccola storia d’amore, scritto e diretto da Fulvio Pepe con Ilaria Falini; 13 febbraio ore 20:30 e 14 febbraio ore 15:30, Teatro Ariosto,  Vita agli arresti di Aung San Suu Kyi di Marco Martinelli ed Ermanna Montanari; 23 e  24 febbraio ore 20:30, Teatro Ariosto, Gabbiano, di Anton Cechov.</w:t>
      </w:r>
    </w:p>
    <w:p>
      <w:pPr>
        <w:pStyle w:val="Normal"/>
        <w:jc w:val="both"/>
        <w:rPr/>
      </w:pPr>
      <w:r>
        <w:rPr/>
      </w:r>
    </w:p>
    <w:p>
      <w:pPr>
        <w:pStyle w:val="Normal"/>
        <w:jc w:val="both"/>
        <w:rPr/>
      </w:pPr>
      <w:r>
        <w:rPr/>
      </w:r>
    </w:p>
    <w:p>
      <w:pPr>
        <w:pStyle w:val="Heading1"/>
        <w:rPr>
          <w:b/>
          <w:b/>
        </w:rPr>
      </w:pPr>
      <w:r>
        <w:rPr>
          <w:b/>
        </w:rPr>
        <w:t>COMUNICATI U.N.I.Vo.C.</w:t>
      </w:r>
    </w:p>
    <w:p>
      <w:pPr>
        <w:pStyle w:val="Normal"/>
        <w:jc w:val="both"/>
        <w:rPr>
          <w:b/>
          <w:b/>
        </w:rPr>
      </w:pPr>
      <w:r>
        <w:rPr>
          <w:b/>
        </w:rPr>
      </w:r>
    </w:p>
    <w:p>
      <w:pPr>
        <w:pStyle w:val="Normal"/>
        <w:jc w:val="both"/>
        <w:rPr/>
      </w:pPr>
      <w:r>
        <w:rPr/>
        <w:t>Le nostre iniziative (primo semestre 2016)</w:t>
      </w:r>
    </w:p>
    <w:p>
      <w:pPr>
        <w:pStyle w:val="Normal"/>
        <w:jc w:val="both"/>
        <w:rPr/>
      </w:pPr>
      <w:r>
        <w:rPr/>
        <w:t>1. Il 28 gennaio dalle ore 15 alle ore 17 si svolgerà il terzo seminario su autonomia e mobilità; ritrovo alle ore 14:30 in corso Garibaldi 26, per raggiungere Luoghi di prevenzione.</w:t>
      </w:r>
    </w:p>
    <w:p>
      <w:pPr>
        <w:pStyle w:val="Normal"/>
        <w:jc w:val="both"/>
        <w:rPr/>
      </w:pPr>
      <w:r>
        <w:rPr/>
        <w:t>2. Si svolgerà un corso per l’uso dell’iPhone di 20 ore con date da stabilire; si invitano i non vedenti che abbiano intenzione di partecipare al corso di iscriversi il prima possibile telefonando al numero 0522-430745</w:t>
      </w:r>
    </w:p>
    <w:p>
      <w:pPr>
        <w:pStyle w:val="Normal"/>
        <w:jc w:val="both"/>
        <w:rPr/>
      </w:pPr>
      <w:r>
        <w:rPr/>
        <w:t>3. Si continuerà il corso di scacchi; i non vedenti che sono interessati sono pregati di prenotarsi il prima possibile allo 0522-430745. Raggiunto il numero di 5 o 6 corsisti si stabilirà il calendario;</w:t>
      </w:r>
    </w:p>
    <w:p>
      <w:pPr>
        <w:pStyle w:val="Normal"/>
        <w:jc w:val="both"/>
        <w:rPr/>
      </w:pPr>
      <w:r>
        <w:rPr/>
        <w:t>4. Continuerà il corso di ginnastica dolce tutti i venerdì dalle ore 15:30 alle ore 16:30</w:t>
      </w:r>
    </w:p>
    <w:p>
      <w:pPr>
        <w:pStyle w:val="Normal"/>
        <w:jc w:val="both"/>
        <w:rPr/>
      </w:pPr>
      <w:r>
        <w:rPr/>
        <w:t>5. Il 10 marzo in occasione della festa della donna si organizzerà un seminario tenuto da una psicologa dal tema “USARE LE EMOZIONI CON INTELLIGENZA Tecniche per gestire le emozioni e riuscire ad affrontare meglio la vita”; inizio alle ore 16:00 nei locali dell’U.N.I.Vo.C. e non vi sarà nessuna quota di partecipazione.</w:t>
      </w:r>
    </w:p>
    <w:p>
      <w:pPr>
        <w:pStyle w:val="Normal"/>
        <w:jc w:val="both"/>
        <w:rPr/>
      </w:pPr>
      <w:r>
        <w:rPr/>
        <w:t>6. Si svolgeranno numero 3 seminari sui castelli parmensi e modenesi; il primo seminario riguarderà i monumenti più importanti della città di Parma e la Reggia di Colorno e il suo giardino e si terrà il 25 febbraio. Il secondo seminario riguarderà Castell’Arquato e San Pietro in Cerro di Piacenza e si terrà il 03 marzo. Il terzo seminario riguarderà la Rocca di Scandiano e il Palazzo Ducale di Sassuolo e si terrà il 17 marzo. I seminari saranno tenuti dal dottor Mario Bernabei e si svolgeranno alle ore 15:30 presso i locali dell’U.N.I.Vo.C. Il costo dei seminari sarà a carico dell’U.N.I.Vo.C. e la stessa contribuirà in parte per il trasferimento nei luoghi da visitare. Resteranno a carico dei partecipanti la rimanente quota del trasferimento, il pranzo, l’ingresso ai castelli e le guide qualora si dovesse pagare. Si visiteranno i castelli e/o le rocche dei quali si è parlato nei seminari in date ancora da stabilirsi.</w:t>
      </w:r>
    </w:p>
    <w:p>
      <w:pPr>
        <w:pStyle w:val="Normal"/>
        <w:jc w:val="both"/>
        <w:rPr/>
      </w:pPr>
      <w:r>
        <w:rPr/>
        <w:t>7. Il 14 maggio prossimo si svolgerà la terza maratonina per non vedenti; si pregano gli eventuali interessati di prenotarsi entro il 20 Aprile onde permetterci di organizzarci telefonando al 0522- 430745.</w:t>
      </w:r>
    </w:p>
    <w:p>
      <w:pPr>
        <w:pStyle w:val="Normal"/>
        <w:jc w:val="both"/>
        <w:rPr/>
      </w:pPr>
      <w:r>
        <w:rPr/>
        <w:t>8. Il 22 maggio l’U.n.i.vo.c organizzerà il terzo raduno nazionale degli ex alluni e docenti del prestigioso istituto Garibaldi per ciechi di Reggio Emilia; gli interessati che vorranno partecipare possono inviare la loro adesione entro il 10 Aprile al numero 0522-430745, onde consentirci di organizzare l’incontro e prenotare il Ristorante. In attesa di una buona partecipazione si porgono distinti saluti. L’incaricato al raduno Eugenio Carlo Colucci</w:t>
      </w:r>
    </w:p>
    <w:p>
      <w:pPr>
        <w:pStyle w:val="Normal"/>
        <w:jc w:val="both"/>
        <w:rPr/>
      </w:pPr>
      <w:r>
        <w:rPr/>
        <w:t>9.   Anche quest’anno verrà organizzato il decimo soggiorno climatico marino presso l’Hotel Murano di Rivazzura di Rimini, dal 28 Maggio al 30 Giugno. Costo in camera doppia dal 28 maggio al 10 giugno euro 37,00 e dall’11 al 30 giugno euro 40,00.</w:t>
      </w:r>
    </w:p>
    <w:p>
      <w:pPr>
        <w:pStyle w:val="Normal"/>
        <w:jc w:val="both"/>
        <w:rPr/>
      </w:pPr>
      <w:r>
        <w:rPr/>
        <w:t>10. Si comunica a tutti i non vedenti soci e non dell’unione italiana ciechi che è attivo il nostro numero verde gratuito 800.025.042; lo scopo dell’iniziativa è di avere colloqui telefonici con tutti i non vedenti ed ipovedenti. Nessun costo per chi chiama. Vi attendiamo numerosi dalle ore 15:30 alle ore 18:00 tutti i venerdì.</w:t>
      </w:r>
    </w:p>
    <w:p>
      <w:pPr>
        <w:pStyle w:val="Normal"/>
        <w:jc w:val="both"/>
        <w:rPr/>
      </w:pPr>
      <w:r>
        <w:rPr/>
      </w:r>
    </w:p>
    <w:p>
      <w:pPr>
        <w:pStyle w:val="Normal"/>
        <w:ind w:left="3540" w:firstLine="708"/>
        <w:jc w:val="both"/>
        <w:rPr/>
      </w:pPr>
      <w:r>
        <w:rPr/>
        <w:t>Il Presidente Eugenio Carlo Colucci</w:t>
      </w:r>
    </w:p>
    <w:p>
      <w:pPr>
        <w:pStyle w:val="Heading1"/>
        <w:rPr>
          <w:b/>
          <w:b/>
        </w:rPr>
      </w:pPr>
      <w:r>
        <w:rPr>
          <w:b/>
        </w:rPr>
        <w:t>ELENCO CONVENZIONI PER I SOCI</w:t>
      </w:r>
    </w:p>
    <w:p>
      <w:pPr>
        <w:pStyle w:val="Normal"/>
        <w:jc w:val="both"/>
        <w:rPr>
          <w:b/>
          <w:b/>
        </w:rPr>
      </w:pPr>
      <w:r>
        <w:rPr>
          <w:b/>
        </w:rPr>
      </w:r>
    </w:p>
    <w:p>
      <w:pPr>
        <w:pStyle w:val="Normal"/>
        <w:jc w:val="both"/>
        <w:rPr/>
      </w:pPr>
      <w:r>
        <w:rPr/>
        <w:t>Riportiamo qui di seguito le convenzioni in essere a cui possono far riferimento tutti i nostri soci, effettivi e sostenitori, segnalando che altre facilitazioni saranno stipulate in corso d’anno. Molti altri buoni motivi per decidere di tesserarsi presso la nostra associazione! Ricordiamo che per aver diritto alle agevolazioni, deve essere esibita la tessera debitamente rinnovata per il 2016.</w:t>
      </w:r>
    </w:p>
    <w:p>
      <w:pPr>
        <w:pStyle w:val="Normal"/>
        <w:jc w:val="both"/>
        <w:rPr/>
      </w:pPr>
      <w:r>
        <w:rPr/>
        <w:t>Anmil Patronato: dal 1 gennaio 2013 la sezione è diventata collaboratore del Patronato Anmil e può quindi gestire tutte le pratiche ad esso riservate; per l’elenco completo dei servizi e relativi costi contattare lo 0522-435656.</w:t>
      </w:r>
    </w:p>
    <w:p>
      <w:pPr>
        <w:pStyle w:val="Normal"/>
        <w:jc w:val="both"/>
        <w:rPr/>
      </w:pPr>
      <w:r>
        <w:rPr/>
        <w:t>CAF Anmil: dal 1 febbraio 2015 la sezione ha aderito alla convenzione nazionale stipulata col CAF Anmil aprendo uno sportello  di raccolta documenti presso i propri uffici; si gestiscono, a prezzi scontati, modelli Unico, Imu, Isee, Red, registrazione contratti e altro ancora.  Gratuito il modello 730 per soci, familiari e congiunti. Per l’elenco completo dei servizi e relativi costi contattare lo 0522-435656.</w:t>
      </w:r>
    </w:p>
    <w:p>
      <w:pPr>
        <w:pStyle w:val="Normal"/>
        <w:jc w:val="both"/>
        <w:rPr/>
      </w:pPr>
      <w:r>
        <w:rPr/>
        <w:t>Centri Servizi PrivatAssistenza: la Cooperativa Sociale La Carezza Onlus opera nei distretti sanitari di Reggio Emilia (Viale Regina Elena12, 0522-514292), Scandiano (Via Mazzini 24, 0522-856684)</w:t>
      </w:r>
    </w:p>
    <w:p>
      <w:pPr>
        <w:pStyle w:val="Normal"/>
        <w:jc w:val="both"/>
        <w:rPr/>
      </w:pPr>
      <w:r>
        <w:rPr/>
        <w:t>E Montecchio (Via Curiel 15, 0522-863236); la Cooperativa Sociale sostegno Domiciliare Onlus opera nei distretti sanitari di Correggio (Viale della Repubblica 37, 0522-693946) e Guastalla. Le Cooperative  si occupano della promozione del benessere della persona, rispondendo ai bisogni di anziani, disabili, malati e delle loro famiglie. Le Cooperative riconoscono uno sconto del 5% sulle tariffe delle prestazioni sociali, assistenziali, infermieristiche e fisioterapiche; per pacchetti assistenziali che superino le 50 ore al mese o le 10 prestazioni al mese, si applica un ulteriore sconto del 5%. Per info e per l’elenco completo dei servizi contattare lo 0522-435656.</w:t>
      </w:r>
    </w:p>
    <w:p>
      <w:pPr>
        <w:pStyle w:val="Normal"/>
        <w:jc w:val="both"/>
        <w:rPr/>
      </w:pPr>
      <w:r>
        <w:rPr/>
        <w:t xml:space="preserve">Fulvio Poli Consulente Assicurativo: si offrono consulenze personalizzate e tariffe agevolate per polizze assicurative di qualsiasi genere; telefono 338-1729242, </w:t>
      </w:r>
    </w:p>
    <w:p>
      <w:pPr>
        <w:pStyle w:val="Normal"/>
        <w:jc w:val="both"/>
        <w:rPr/>
      </w:pPr>
      <w:r>
        <w:rPr/>
        <w:t>fulvio_poli@libero.it.</w:t>
      </w:r>
    </w:p>
    <w:p>
      <w:pPr>
        <w:pStyle w:val="Normal"/>
        <w:jc w:val="both"/>
        <w:rPr/>
      </w:pPr>
      <w:r>
        <w:rPr/>
        <w:t xml:space="preserve">Ottica Inn: presso il Centro commerciale Ligabue di Gualtieri, via Prati 204; telefono 0522-221293, sconto del 20% su tutti gli occhiali da vista e da sole. </w:t>
      </w:r>
    </w:p>
    <w:p>
      <w:pPr>
        <w:pStyle w:val="Normal"/>
        <w:jc w:val="both"/>
        <w:rPr/>
      </w:pPr>
      <w:r>
        <w:rPr/>
        <w:t>Pappa! Alimenti e complementi per animali: via Fratelli Rosselli 5/D, Reggio Emilia; telefono 0522-1721519, sconto 12% su tutti i prodotti.</w:t>
      </w:r>
    </w:p>
    <w:p>
      <w:pPr>
        <w:pStyle w:val="Normal"/>
        <w:jc w:val="both"/>
        <w:rPr/>
      </w:pPr>
      <w:r>
        <w:rPr/>
        <w:t>Pizzeria Ristorante Piccola Piedigrotta: piazza XXV Aprile 1, Reggio Emilia; telefono 0522-434922, sconto 10%.</w:t>
      </w:r>
    </w:p>
    <w:p>
      <w:pPr>
        <w:pStyle w:val="Normal"/>
        <w:jc w:val="both"/>
        <w:rPr/>
      </w:pPr>
      <w:r>
        <w:rPr/>
      </w:r>
    </w:p>
    <w:sectPr>
      <w:footerReference w:type="default" r:id="rId4"/>
      <w:footerReference w:type="first" r:id="rId5"/>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w:altName w:val="Times New Roman"/>
    <w:charset w:val="00"/>
    <w:family w:val="swiss"/>
    <w:pitch w:val="variable"/>
  </w:font>
  <w:font w:name="Helvetica LT Black">
    <w:altName w:val="Times New Roman"/>
    <w:charset w:val="00"/>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AGaramond">
    <w:altName w:val="Times New Roman"/>
    <w:charset w:val="00"/>
    <w:family w:val="roman"/>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0">
              <wp:simplePos x="0" y="0"/>
              <wp:positionH relativeFrom="page">
                <wp:posOffset>6475730</wp:posOffset>
              </wp:positionH>
              <wp:positionV relativeFrom="paragraph">
                <wp:posOffset>158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36" w:space="0" w:color="000000"/>
        <w:left w:val="single" w:sz="36" w:space="1" w:color="000000"/>
        <w:bottom w:val="single" w:sz="36" w:space="1" w:color="000000"/>
        <w:right w:val="single" w:sz="36" w:space="1" w:color="000000"/>
      </w:pBdr>
      <w:outlineLvl w:val="5"/>
    </w:pPr>
    <w:rPr>
      <w:b/>
      <w:szCs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sz w:val="26"/>
      <w:u w:val="single"/>
    </w:rPr>
  </w:style>
  <w:style w:type="paragraph" w:styleId="Heading9">
    <w:name w:val="Heading 9"/>
    <w:basedOn w:val="Normal"/>
    <w:next w:val="Normal"/>
    <w:qFormat/>
    <w:pPr>
      <w:keepNext w:val="true"/>
      <w:numPr>
        <w:ilvl w:val="8"/>
        <w:numId w:val="1"/>
      </w:numPr>
      <w:pBdr>
        <w:top w:val="single" w:sz="36" w:space="0" w:color="000000"/>
        <w:left w:val="single" w:sz="36" w:space="1" w:color="000000"/>
        <w:bottom w:val="single" w:sz="36" w:space="1" w:color="000000"/>
        <w:right w:val="single" w:sz="36" w:space="1" w:color="000000"/>
      </w:pBdr>
      <w:jc w:val="both"/>
      <w:outlineLvl w:val="8"/>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character" w:styleId="VisitedInternetLink">
    <w:name w:val="FollowedHyperlink"/>
    <w:basedOn w:val="Carpredefinitoparagrafo"/>
    <w:rPr>
      <w:rFonts w:cs="Times New Roman"/>
      <w:color w:val="800080"/>
      <w:u w:val="single"/>
    </w:rPr>
  </w:style>
  <w:style w:type="character" w:styleId="Testo">
    <w:name w:val="testo"/>
    <w:qFormat/>
    <w:rPr>
      <w:rFonts w:ascii="Helvetica LT;Times New Roman" w:hAnsi="Helvetica LT;Times New Roman" w:cs="Helvetica LT;Times New Roman"/>
      <w:sz w:val="24"/>
    </w:rPr>
  </w:style>
  <w:style w:type="character" w:styleId="Titolo">
    <w:name w:val="titolo"/>
    <w:basedOn w:val="Testo"/>
    <w:qFormat/>
    <w:rPr>
      <w:rFonts w:ascii="Helvetica LT Black;Times New Roman" w:hAnsi="Helvetica LT Black;Times New Roman" w:cs="Helvetica LT Black;Times New Roman"/>
      <w:sz w:val="48"/>
      <w:szCs w:val="48"/>
    </w:rPr>
  </w:style>
  <w:style w:type="character" w:styleId="Emphasis">
    <w:name w:val="Emphasis"/>
    <w:basedOn w:val="Carpredefinitoparagrafo"/>
    <w:qFormat/>
    <w:rPr>
      <w:rFonts w:cs="Times New Roman"/>
      <w:i/>
      <w:iCs/>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Corpodeltesto3">
    <w:name w:val="Corpo del testo 3"/>
    <w:basedOn w:val="Normal"/>
    <w:qFormat/>
    <w:pPr>
      <w:widowControl w:val="false"/>
      <w:jc w:val="both"/>
    </w:pPr>
    <w:rPr>
      <w:rFonts w:ascii="Courier New" w:hAnsi="Courier New" w:cs="Courier New"/>
      <w:sz w:val="28"/>
      <w:szCs w:val="20"/>
    </w:rPr>
  </w:style>
  <w:style w:type="paragraph" w:styleId="Corpodeltesto2">
    <w:name w:val="Corpo del testo 2"/>
    <w:basedOn w:val="Normal"/>
    <w:qFormat/>
    <w:pPr>
      <w:jc w:val="center"/>
    </w:pPr>
    <w:rPr>
      <w:b/>
      <w:bCs/>
      <w:sz w:val="28"/>
      <w:u w:val="single"/>
    </w:rPr>
  </w:style>
  <w:style w:type="paragraph" w:styleId="Header">
    <w:name w:val="Header"/>
    <w:basedOn w:val="Normal"/>
    <w:pPr>
      <w:tabs>
        <w:tab w:val="clear" w:pos="708"/>
        <w:tab w:val="center" w:pos="4819" w:leader="none"/>
        <w:tab w:val="right" w:pos="9638" w:leader="none"/>
      </w:tabs>
    </w:pPr>
    <w:rPr>
      <w:sz w:val="28"/>
      <w:szCs w:val="20"/>
    </w:rPr>
  </w:style>
  <w:style w:type="paragraph" w:styleId="Main">
    <w:name w:val="main"/>
    <w:basedOn w:val="Normal"/>
    <w:qFormat/>
    <w:pPr>
      <w:spacing w:before="120" w:after="120"/>
      <w:ind w:left="120" w:right="120" w:hanging="0"/>
      <w:jc w:val="both"/>
      <w:textAlignment w:val="center"/>
    </w:pPr>
    <w:rPr>
      <w:rFonts w:ascii="Century Gothic" w:hAnsi="Century Gothic" w:cs="Century Gothic"/>
      <w:color w:val="000000"/>
      <w:sz w:val="22"/>
      <w:szCs w:val="22"/>
    </w:rPr>
  </w:style>
  <w:style w:type="paragraph" w:styleId="TextBodyIndent">
    <w:name w:val="Body Text Indent"/>
    <w:basedOn w:val="Normal"/>
    <w:pPr>
      <w:ind w:left="708" w:hanging="708"/>
    </w:pPr>
    <w:rPr/>
  </w:style>
  <w:style w:type="paragraph" w:styleId="Coge">
    <w:name w:val="coge"/>
    <w:basedOn w:val="Normal"/>
    <w:qFormat/>
    <w:pPr>
      <w:widowControl w:val="false"/>
      <w:suppressAutoHyphens w:val="true"/>
      <w:spacing w:lineRule="auto" w:line="360"/>
      <w:jc w:val="both"/>
    </w:pPr>
    <w:rPr>
      <w:rFonts w:ascii="AGaramond;Times New Roman" w:hAnsi="AGaramond;Times New Roman" w:cs="AGaramond;Times New Roma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left="360" w:hanging="0"/>
      <w:jc w:val="both"/>
    </w:pPr>
    <w:rPr>
      <w:i/>
      <w:sz w:val="20"/>
    </w:rPr>
  </w:style>
  <w:style w:type="paragraph" w:styleId="Rientrocorpodeltesto3">
    <w:name w:val="Rientro corpo del testo 3"/>
    <w:basedOn w:val="Normal"/>
    <w:qFormat/>
    <w:pPr>
      <w:tabs>
        <w:tab w:val="clear" w:pos="708"/>
        <w:tab w:val="left" w:pos="426" w:leader="none"/>
      </w:tabs>
      <w:ind w:left="708" w:hanging="0"/>
    </w:pPr>
    <w:rPr>
      <w:i/>
      <w:iCs/>
    </w:rPr>
  </w:style>
  <w:style w:type="paragraph" w:styleId="Corpotesto">
    <w:name w:val="corpotesto"/>
    <w:basedOn w:val="Normal"/>
    <w:qFormat/>
    <w:pPr>
      <w:spacing w:before="280" w:after="280"/>
    </w:pPr>
    <w:rPr>
      <w:rFonts w:ascii="Arial Unicode MS;Arial" w:hAnsi="Arial Unicode MS;Arial" w:eastAsia="Arial Unicode MS;Arial" w:cs="Arial Unicode MS;Arial"/>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Arial Unicode MS;Arial" w:cs="Arial Unicode MS;Arial"/>
      <w:color w:val="000000"/>
      <w:sz w:val="24"/>
      <w:szCs w:val="24"/>
      <w:lang w:val="it-IT" w:bidi="ar-SA" w:eastAsia="zh-CN"/>
    </w:rPr>
  </w:style>
  <w:style w:type="paragraph" w:styleId="Corpodeltesto1">
    <w:name w:val="Corpo del testo1"/>
    <w:qFormat/>
    <w:pPr>
      <w:widowControl/>
      <w:suppressAutoHyphens w:val="true"/>
      <w:bidi w:val="0"/>
      <w:jc w:val="both"/>
    </w:pPr>
    <w:rPr>
      <w:rFonts w:ascii="Times New Roman" w:hAnsi="Times New Roman" w:eastAsia="Times New Roman" w:cs="Times New Roman"/>
      <w:color w:val="000000"/>
      <w:sz w:val="24"/>
      <w:szCs w:val="24"/>
      <w:lang w:val="it-IT" w:bidi="ar-SA" w:eastAsia="zh-CN"/>
    </w:rPr>
  </w:style>
  <w:style w:type="paragraph" w:styleId="Titolo11">
    <w:name w:val="Titolo 11"/>
    <w:next w:val="Normale1"/>
    <w:qFormat/>
    <w:pPr>
      <w:keepNext w:val="true"/>
      <w:widowControl/>
      <w:tabs>
        <w:tab w:val="clear" w:pos="708"/>
        <w:tab w:val="left" w:pos="432" w:leader="none"/>
      </w:tabs>
      <w:suppressAutoHyphens w:val="true"/>
      <w:bidi w:val="0"/>
      <w:ind w:left="432" w:hanging="432"/>
      <w:jc w:val="both"/>
      <w:outlineLvl w:val="0"/>
    </w:pPr>
    <w:rPr>
      <w:rFonts w:ascii="Times New Roman" w:hAnsi="Times New Roman" w:eastAsia="Times New Roman" w:cs="Times New Roman"/>
      <w:color w:val="000000"/>
      <w:sz w:val="32"/>
      <w:szCs w:val="3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45:00Z</dcterms:created>
  <dc:creator>unione italiana ciechi</dc:creator>
  <dc:description/>
  <cp:keywords/>
  <dc:language>en-US</dc:language>
  <cp:lastModifiedBy>UICRE</cp:lastModifiedBy>
  <cp:lastPrinted>2016-01-25T07:21:00Z</cp:lastPrinted>
  <dcterms:modified xsi:type="dcterms:W3CDTF">2016-01-25T06:59:00Z</dcterms:modified>
  <cp:revision>3</cp:revision>
  <dc:subject/>
  <dc:title>LA NOSTRA VOCE</dc:title>
</cp:coreProperties>
</file>